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  z  n  a  m  u  j 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něním § 36 zákona č. 131/2000 Sb. o hlavním městě Praze, </w:t>
        <w:br/>
        <w:t>ve znění pozdějších předpisů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>Z  Á  M  Ě  R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í smlouvy o zřízení služebnosti inženýrské sítě, ve smyslu ust. § 1257 a násl. zák. č. 89/2012 Sb., občanský zákoník, v platném znění, s předem známým zájemcem: Jaroslav Přáda, Praha 8 – Čim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smlouvy je umístění inženýrské sítě: vodovodní a kanalizační přípojky na pozemku č. parc. 354, zapsaném na LV 321 k. ú. Březiněves, u Katastrálního úřadu pro hlavní město Prahu, ve prospěch stavebního objektu 519/30a, na pozemku parc. č. 298/5, LV 590, v k. ú. Březiněves, zapsaného u Katastrálního úřadu pro hlavní město Prahu. Jedná se o služebnost, spočívající v právu zřízení, užívání, oprav a nezbytné údržby inženýrské sítě přes služebnou nemovit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lužebnost se zřizuje za úplatu ve výši 1000,-Kč, která bude uhrazena před podpisem smlouvy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- Březiněves Ing. Jiřímu Haramulovi, nejpozději do posledního dne zveřejnění tohoto záměr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řeziněvsi dne 27.01.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Haramul</w:t>
      </w:r>
    </w:p>
    <w:p>
      <w:pPr>
        <w:pStyle w:val="Normal"/>
        <w:jc w:val="both"/>
        <w:rPr/>
      </w:pPr>
      <w:r>
        <w:rPr>
          <w:sz w:val="22"/>
          <w:szCs w:val="22"/>
        </w:rPr>
        <w:t>starosta MČ Praha - Březiněves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5:00Z</dcterms:created>
  <dc:creator>chamrova</dc:creator>
  <dc:description/>
  <cp:keywords/>
  <dc:language>en-US</dc:language>
  <cp:lastModifiedBy>martina.vilimkova</cp:lastModifiedBy>
  <cp:lastPrinted>2020-02-26T18:11:00Z</cp:lastPrinted>
  <dcterms:modified xsi:type="dcterms:W3CDTF">2020-02-26T17:11:00Z</dcterms:modified>
  <cp:revision>56</cp:revision>
  <dc:subject/>
  <dc:title>Úřad městské části Praha 8 – Dolní Chabry</dc:title>
</cp:coreProperties>
</file>